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19/2011</w:t>
        <w:tab/>
        <w:tab/>
        <w:tab/>
        <w:tab/>
        <w:t>Przeworsk, dnia  03.06.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</w:rPr>
        <w:t xml:space="preserve">dostawa materiałów eksploatacyjnych do sterylizatora </w:t>
        <w:tab/>
        <w:tab/>
        <w:tab/>
        <w:tab/>
        <w:tab/>
        <w:t>plazmowego  STERRAD 50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hnson &amp; Johnson  Poland Sp. z o.o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2-135 Warszawa ul. Iłżecka 24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hnson &amp; Johnson  Poland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135 Warszawa ul. Iłżecka 24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03.06.2011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0-08-04T09:51:00Z</cp:lastPrinted>
  <dcterms:modified xsi:type="dcterms:W3CDTF">2011-06-03T06:21:00Z</dcterms:modified>
  <cp:revision>15</cp:revision>
  <dc:subject/>
  <dc:title>sprawy SP ZOZ ZZP 2400/29/2010</dc:title>
</cp:coreProperties>
</file>